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NOUSTIE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JNUG DESIGN BY: J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OR JNSE BY: GORDON CHIS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ile back I was looking through my library of 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, and decided I would try my hand at upda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ones for JNSE. One of the courses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ing in JNUG "never-never land" was Carnoustie.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stablished course, well done in JNUG by Jay Johns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in the rush of new, better, courses be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J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rder of business was to create the OMM and 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eliminate the unnecessary JNUG files.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, I started looking for appropriate 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replace the JNUG objec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ose several JNSE links type courses; among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ews by Lee Ritze, Nairn by Brent Blackburn, Killy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Lively, and Sunningdale (designer unknown)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owed" an object or two from THE Country Club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ney because I could not find other objects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th the course. The background came from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nail's excellent course, Rolling Ever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bjects were sparingly added to Jay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bject layout, but no hole has more than 100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to try and stay with the sometimes stark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oustie. As JNSE objects were added to the fil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done on the course, so that the JNU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 had all objects changed to JNSE, I we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lor pallette. What I finally decided on i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the color pallettes from St. Andrews, Nai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ybeg. I think it depicts the sometimes drab, blea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links courses in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JNUG did not have a Championship tee, mo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 were moved forward of their original loc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ur tees in JNSE. On two or three holes all 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lightly repositioned, taing care t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ge of the hole any more than necessary. All yard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irly close to Jay Johnson's origin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some "cosmetic" changes made around the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areas on all holes, and around the bun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les. No elevation changes were made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or bunkers, but elevations of tee area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thought it necessary. On several holes whe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, cart paths were added to allow for cro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Where these were added they should not come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really a bad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e blocks were checked to make sure they we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l tees were on the tee blocks. All pin 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ecked to insure they were on the greens. N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s wer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hole overheads you will find the name of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four corners (most normally the lower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really necessary, but I decided i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look of the course. I don't think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or come into play from the te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plot was "dressed up" with a name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what I've done with Carnousti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playing it in JNUG, and will probably enjoy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 the JNSE update. Any comments are welcome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digy (for the present), America Online, or NV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his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- FHD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- GJ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adaptation of Jay Johnson's CARNOUSTI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is provided for the sole enjoyment of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Jack Nicklaus Golf and Course Design-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This .doc file, and the original .tx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tregal parts of this course file,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pies of this adaptation with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files missing should be considered a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file is free to any BBS not charging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rvices or downloading privileges. This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as all, or part of any commercial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of either the original 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, or the individual responsible for the 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ther the original designer, or the desig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NSE adaptation have any connectio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 Software, or Acco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